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20060" cy="3656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NILIK PERAN MAHKAMAH SYAR’IYA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BUMI SEPU</w:t>
      </w:r>
      <w:r>
        <w:rPr>
          <w:rFonts w:cs="Arial" w:ascii="Arial" w:hAnsi="Arial"/>
          <w:b/>
          <w:bCs/>
          <w:sz w:val="24"/>
          <w:szCs w:val="24"/>
          <w:lang w:val="en-US"/>
        </w:rPr>
        <w:t>TJ</w:t>
      </w:r>
      <w:r>
        <w:rPr>
          <w:rFonts w:cs="Arial" w:ascii="Arial" w:hAnsi="Arial"/>
          <w:b/>
          <w:bCs/>
          <w:sz w:val="24"/>
          <w:szCs w:val="24"/>
        </w:rPr>
        <w:t>UK DJAMBI SEMBILAN LURA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TEMPO DOELOE, SEKARANG, DAN PROSPEK MENDATANG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atan Materi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24"/>
          <w:szCs w:val="24"/>
        </w:rPr>
        <w:t>Untuk PTA Jambi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 I PENDAHULUAN</w:t>
      </w:r>
    </w:p>
    <w:p>
      <w:pPr>
        <w:pStyle w:val="Normal"/>
        <w:numPr>
          <w:ilvl w:val="0"/>
          <w:numId w:val="14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ar Pemikiran</w:t>
      </w:r>
    </w:p>
    <w:p>
      <w:pPr>
        <w:pStyle w:val="Normal"/>
        <w:numPr>
          <w:ilvl w:val="0"/>
          <w:numId w:val="14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ud Dan Tuju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BAB II HAKIKAT DAN LANDASAN PERADILAN AGAMA DI INDONESIA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sz w:val="24"/>
          <w:szCs w:val="24"/>
        </w:rPr>
        <w:t>Peradilaan Agama sebagai Perwujudan Mahkamah Syar’iyah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asan Ideologis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asan Filosofis Dan Teoritis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asan Yuridi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 III PERADILAN AGAMA DALAM SISTEM KETATANEGARAAN INDONESIA</w:t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>
          <w:rFonts w:cs="Arial" w:ascii="Arial" w:hAnsi="Arial"/>
          <w:sz w:val="24"/>
          <w:szCs w:val="24"/>
        </w:rPr>
        <w:t>Delapan Pilar Penyelenggara Negara</w:t>
      </w:r>
    </w:p>
    <w:p>
      <w:pPr>
        <w:pStyle w:val="Normal"/>
        <w:numPr>
          <w:ilvl w:val="0"/>
          <w:numId w:val="7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kuasaan Kehakiman Di Indonesia</w:t>
      </w:r>
    </w:p>
    <w:p>
      <w:pPr>
        <w:pStyle w:val="Normal"/>
        <w:numPr>
          <w:ilvl w:val="0"/>
          <w:numId w:val="7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dilan Agama Dalam Sistem Kekuasaan Kehakim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BAB IV SEJARAH PROVINSI JAMBI</w:t>
      </w:r>
    </w:p>
    <w:p>
      <w:pPr>
        <w:pStyle w:val="Normal"/>
        <w:numPr>
          <w:ilvl w:val="0"/>
          <w:numId w:val="13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 Sebelum Kemerdekaan</w:t>
      </w:r>
    </w:p>
    <w:p>
      <w:pPr>
        <w:pStyle w:val="Normal"/>
        <w:numPr>
          <w:ilvl w:val="0"/>
          <w:numId w:val="13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 Awal Kemerdekaan</w:t>
      </w:r>
    </w:p>
    <w:p>
      <w:pPr>
        <w:pStyle w:val="Normal"/>
        <w:numPr>
          <w:ilvl w:val="0"/>
          <w:numId w:val="13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 Reformas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BAB V SEJARAH PERADILAN AGAMA DI PROVINSI JAMBI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Arial" w:ascii="Arial" w:hAnsi="Arial"/>
          <w:sz w:val="24"/>
          <w:szCs w:val="24"/>
        </w:rPr>
        <w:t xml:space="preserve">Masa Sebelum Kemerdekaan 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Arial" w:ascii="Arial" w:hAnsi="Arial"/>
          <w:sz w:val="24"/>
          <w:szCs w:val="24"/>
        </w:rPr>
        <w:t>Masa Awal Kemerdekaan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 Reformas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BAB VI SEJARAH PENGADILAN TINGGI AGAMA JAMBI</w:t>
      </w:r>
    </w:p>
    <w:p>
      <w:pPr>
        <w:pStyle w:val="Normal"/>
        <w:numPr>
          <w:ilvl w:val="0"/>
          <w:numId w:val="10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bentukan Pengadilan Tinggi Agama Jambi</w:t>
      </w:r>
    </w:p>
    <w:p>
      <w:pPr>
        <w:pStyle w:val="Normal"/>
        <w:numPr>
          <w:ilvl w:val="0"/>
          <w:numId w:val="10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kembangan Pengadilan Tinggi Agama Jambi</w:t>
      </w:r>
    </w:p>
    <w:p>
      <w:pPr>
        <w:pStyle w:val="Normal"/>
        <w:numPr>
          <w:ilvl w:val="0"/>
          <w:numId w:val="10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dilan Tinggi Agama Jambi Dalam Forkompinda Provinsi Jamb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BAB VII PENGADILAN TINGGI AGAMA JAMBI SEBAGAI KAWAL DEPAN MAHKAMAH AGUNG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na Kawal Depan Mahkamah Agung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rFonts w:cs="Arial" w:ascii="Arial" w:hAnsi="Arial"/>
          <w:sz w:val="24"/>
          <w:szCs w:val="24"/>
        </w:rPr>
        <w:t>Pengadilan Tinggi Agama Jambi Sebagai Pengadilan Tingkat Banding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rFonts w:cs="Arial" w:ascii="Arial" w:hAnsi="Arial"/>
          <w:sz w:val="24"/>
          <w:szCs w:val="24"/>
        </w:rPr>
        <w:t>Pengadilan Tinggi Agama Jambi Sebagai Pemutus Sengketa Kewenangan Mengadili Antar Pengadilan Agama di Daerah Hukumnya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rFonts w:cs="Arial" w:ascii="Arial" w:hAnsi="Arial"/>
          <w:sz w:val="24"/>
          <w:szCs w:val="24"/>
        </w:rPr>
        <w:t>Pengadilan Tinggi Agama Jambi Sebagai Pembina Dan Pengawas Pengadilan Agama Di Daerah Hukumnya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dilan Tinggi Agama Jambi Selaku Pemberi Nasihat, Pertimbangan, dan Pendapat Hukum Islam Kepada Pemerintah Daerah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bangan Pengadilan Tinggi Agama Jambi Dalam Pembangunan Daerah Provinsi Jamb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BAB VIII MENUJU PENGADILAN TINGGI AGAMA JAMBI BERKAH DAN BERPRESTASI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cana Kedepan Pengadilan Tinggi Agama Jambi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>
          <w:rFonts w:cs="Arial" w:ascii="Arial" w:hAnsi="Arial"/>
          <w:sz w:val="24"/>
          <w:szCs w:val="24"/>
        </w:rPr>
        <w:t>Menuju Pengadilan Tinggi Agama Jambi Berkah Dan Berprestas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BAB IX PENUTUP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adilan Agama:  Contoh Pengadilan Agama Senget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 I PENDAHULUA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 II SEJARAH KABUPATEN MUARO JAMB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 III SEJARAH PENGADILAN AGAMA SENGETI</w:t>
      </w:r>
    </w:p>
    <w:p>
      <w:pPr>
        <w:pStyle w:val="Normal"/>
        <w:numPr>
          <w:ilvl w:val="0"/>
          <w:numId w:val="9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bentukan Pengadilan Agama Sengeti</w:t>
      </w:r>
    </w:p>
    <w:p>
      <w:pPr>
        <w:pStyle w:val="Normal"/>
        <w:numPr>
          <w:ilvl w:val="0"/>
          <w:numId w:val="9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kembangan Pengadilan Agama Sengeti</w:t>
      </w:r>
    </w:p>
    <w:p>
      <w:pPr>
        <w:pStyle w:val="Normal"/>
        <w:numPr>
          <w:ilvl w:val="0"/>
          <w:numId w:val="9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dilan Agama Sengeti Dalam Forkompinda Kabupaten Muaro Jamb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 IV PERAN PENGADILAN AGAMA SENGETI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dilan Agama Sengeti Dalam Kehidupan Bermasyarakat Dan Beragama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rFonts w:cs="Arial" w:ascii="Arial" w:hAnsi="Arial"/>
          <w:sz w:val="24"/>
          <w:szCs w:val="24"/>
        </w:rPr>
        <w:t>Pengadilan Agama Sengeti Selaku Penegak Hukum Dan Keadilan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rFonts w:cs="Arial" w:ascii="Arial" w:hAnsi="Arial"/>
          <w:sz w:val="24"/>
          <w:szCs w:val="24"/>
        </w:rPr>
        <w:t>Pengadilan Agama Sengeti Selaku Pelayan Hukum Dan Keadilan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rFonts w:cs="Arial" w:ascii="Arial" w:hAnsi="Arial"/>
          <w:sz w:val="24"/>
          <w:szCs w:val="24"/>
        </w:rPr>
        <w:t>Pengadilan Agama sengeti Selaku Pemberi Perlindungan Hukum Dan Keadilan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rFonts w:cs="Arial" w:ascii="Arial" w:hAnsi="Arial"/>
          <w:sz w:val="24"/>
          <w:szCs w:val="24"/>
        </w:rPr>
        <w:t>Pengadilan Agama sengeti Selaku Pemberi Nasihat, Pertimbangan, dan Pendapat Hukum Islam Kepada Pemerintah Daerah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 V MENUJU PENGADILAN AGAMA SENGETI BERKAH DAN BERPRESTASI</w:t>
      </w:r>
    </w:p>
    <w:p>
      <w:pPr>
        <w:pStyle w:val="Normal"/>
        <w:numPr>
          <w:ilvl w:val="0"/>
          <w:numId w:val="6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dilan Agama Sengeti Di Era Reformasi Birokrasi</w:t>
      </w:r>
    </w:p>
    <w:p>
      <w:pPr>
        <w:pStyle w:val="Normal"/>
        <w:numPr>
          <w:ilvl w:val="0"/>
          <w:numId w:val="6"/>
        </w:numPr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uju Pengadilan Agama Sengeti Berkah Dan Berprestas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 VI PENUTUP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AN PENGADILAAN AGAM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TUGAS POKOK DAN FUNGSI PENGADILAN AGAM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 TUGAS-TUGAS PENUNJANGNY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i pelayanan hukum yang berkeadilan kepada pencari keadilan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ksanaan tugas ini penilaiannya terukur dan terindikasi dala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berkasan perkara yang di dalamnya tercakup: (1) mutu pertimbangan hukum, (2) amar putusan yang lengkap dan eksekutabel, (3) tertib administrasi persidangan, (4) tertib administrasi berkas perkara, dan (5) tertib administrasi kepanitera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erselenggaranya sidang keliling dengan tertib dan memenuhi kebutuhan, pelayanan prodeo, dan pelayanan posbaku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dilan dilakukan dengan seksama dan sewajar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ada pengaduan mengenai pelayanan perkar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si SIADPA Plus guna peningkatan pelayanan prima, peningkatan tertib administrasi, kelancaran pelaporan perkara, dan alat kontrol pelaksanaan kinerja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oad data pada perkara online harus dilakukan dengan tertib, kontinu, dan akuntabel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asuk di sini adalah kegiatan menupaload putusan pada direktori putusan pada Mahkamah Agung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ksanakan pelayanan publik dan meja informasi yang representatif guna mewujudkan pelayanan prima, menghindari KKN, menjaga kepercayaan publik kepada pengadilan, dan menjaga citra dan wibawa pengadila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ksanakan pemanfaatan Website guna mewujudkan transparansi, mempermudah pelayanan publik, dan pemberian informas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yerapan anggaran secara optimal guna mendukung pelaksanaan pelayanan prima pengadilan dan membantu kelancaran roda perekonomian rakya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gunaan Simpeg &amp; E-Document guna peningkatan pelayanan kesejahteraan pegawai agar setiap pegawai dapat menjalankan tupoksinya dengan tenang dan baik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ingkatan mutu SDM melalui peningkatan pengetahuan, pendidikan, dan keterampila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Peningkatan kedudukan dan keprotokolan kenegaraan pengadilan dalam Forkompinda guna meningkatkan kewibawaan pengadila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jalin kerjasama dengan Pemerintah Daerah guna meningkatkan pelayan hukum bagi masyarakat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Tugas-tugas lainnya yang diberikan kepada pengadilan agama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17:00Z</dcterms:created>
  <dc:creator>TOSHIBA</dc:creator>
  <dc:description/>
  <cp:keywords/>
  <dc:language>en-US</dc:language>
  <cp:lastModifiedBy>Usersc</cp:lastModifiedBy>
  <dcterms:modified xsi:type="dcterms:W3CDTF">2014-08-25T06:47:00Z</dcterms:modified>
  <cp:revision>3</cp:revision>
  <dc:subject/>
  <dc:title/>
</cp:coreProperties>
</file>